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4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Новокаменка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еречня имущества, подлежащего предоставлению в аренду субъектам малого и среднего предпринимательства, физическим лицам, применяющим специальный налоговый режи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Новокаменский сельсовет Ташлинского района Оренбург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аменский сельсовет Ташлинский район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муниципального образования Новокаменский сельсовет от 30.06.2017 № 12/76-р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Утвердить перечень муниципального имущества Новокаменского сельсовета Ташлинского района Оренбургской области, свободного от прав третьих лиц ( 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Перечень  муниципального имущества, указанного в пункте 1 настоящего постановления, на официальном сайте муниципального образования Ташлинский район в сети « 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№ 55-п от 21.10.2019 года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 » считать утратившим силу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20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Н.П.Соболев</w:t>
      </w:r>
    </w:p>
    <w:p>
      <w:pPr>
        <w:pStyle w:val="Style20"/>
        <w:jc w:val="both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</w:rPr>
        <w:t>1.04.2022 №  41-п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Новокаменского сельсовета Ташлинского района Оренбургской области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изическим лицам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меняющим специальный налоговый режи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2551"/>
        <w:gridCol w:w="170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 Ташлинский р-н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каменк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8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31:0000000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ьской деятельност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7:00Z</dcterms:created>
  <dc:creator>Черноярово</dc:creator>
  <dc:description/>
  <cp:keywords/>
  <dc:language>en-US</dc:language>
  <cp:lastModifiedBy>Admin</cp:lastModifiedBy>
  <cp:lastPrinted>2022-04-27T12:01:00Z</cp:lastPrinted>
  <dcterms:modified xsi:type="dcterms:W3CDTF">2022-04-27T07:03:00Z</dcterms:modified>
  <cp:revision>8</cp:revision>
  <dc:subject/>
  <dc:title>АДМИНИСТРАЦИЯ</dc:title>
</cp:coreProperties>
</file>